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1246"/>
        <w:gridCol w:w="1247"/>
        <w:gridCol w:w="1246"/>
        <w:gridCol w:w="1246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MEASURES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CIENCY (SKILL GAINS) Completion of Educational Functioning Levels Based on Pre ‐ and Post ‐ Test Scores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 Beginning Literacy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 Beginning Basic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 Intermediate Low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 Intermediate High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E FOLLOW‐UP EDUCATION AND EMPLOYMENT OUTCOMES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tained High School Credential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ed Postsecondary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ed Employment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ained Employment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%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2012 and 2015 adult education proficiency gains and outcomes will improve as demonstrated by the percentages in [this]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ransforming Education in Rhode Island: Strategic Plan 2010-2015,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ide.ri.gov/Portals/0/Uploads/Documents/Inside-RIDE/Additional-Information/RIDEStrategicPlan.pdf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45:14Z</dcterms:created>
  <dc:creator>Sue Korte</dc:creator>
  <dc:description/>
  <dc:language>en-US</dc:language>
  <cp:lastModifiedBy/>
  <cp:revision>0</cp:revision>
  <dc:subject/>
  <dc:title/>
</cp:coreProperties>
</file>